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２０１２年度大会靖国神社問題特別委員</w:t>
      </w:r>
    </w:p>
    <w:p>
      <w:pPr>
        <w:pStyle w:val="Normal"/>
        <w:suppressAutoHyphens w:val="true"/>
        <w:overflowPunct w:val="false"/>
        <w:ind w:left="480" w:hanging="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年間研究テーマ報告</w:t>
      </w:r>
    </w:p>
    <w:p>
      <w:pPr>
        <w:pStyle w:val="Normal"/>
        <w:suppressAutoHyphens w:val="true"/>
        <w:overflowPunct w:val="false"/>
        <w:ind w:left="440" w:hanging="4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憲法改正問題をめぐって</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川越　弘</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２．信教の自由・政教分離訴訟について　　　　　　　　　加藤正勝</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３．国家の犠牲の論理と贖罪の論理　　　　　　　　　　　栗田英昭</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４．尖閣諸島問題をどう見るか　　　　　　　　　　　　　井上　豊</w:t>
      </w:r>
    </w:p>
    <w:p>
      <w:pPr>
        <w:pStyle w:val="Normal"/>
        <w:suppressAutoHyphens w:val="true"/>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５．教育の問題「親が子を教育する権利」　　　　　　　　尾谷則昭</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ind w:left="2"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ind w:left="2"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１．</w:t>
      </w:r>
      <w:r>
        <w:rPr>
          <w:rFonts w:ascii="ＭＳ 明朝;MS Mincho" w:hAnsi="ＭＳ 明朝;MS Mincho" w:cs="ＭＳ 明朝;MS Mincho"/>
          <w:color w:val="000000"/>
          <w:kern w:val="0"/>
          <w:sz w:val="22"/>
          <w:szCs w:val="22"/>
          <w:u w:val="single" w:color="000000"/>
        </w:rPr>
        <w:t xml:space="preserve"> </w:t>
      </w:r>
      <w:r>
        <w:rPr>
          <w:rFonts w:cs="ＭＳ 明朝;MS Mincho"/>
          <w:color w:val="000000"/>
          <w:kern w:val="0"/>
          <w:sz w:val="22"/>
          <w:szCs w:val="22"/>
          <w:u w:val="single" w:color="000000"/>
        </w:rPr>
        <w:t>憲法改正問題をめぐって</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川越　弘</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政府は尖閣諸島の領土問題等をめぐって、中国を警戒させ、沖縄県の与那国島に自衛隊を配備して、日本国民を緊張させて東アジアにおいて軍拡競争と対立激化を促そうとしております。</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そんな中で、４月</w:t>
      </w:r>
      <w:r>
        <w:rPr>
          <w:rFonts w:cs="ＭＳ 明朝;MS Mincho" w:ascii="ＭＳ 明朝;MS Mincho" w:hAnsi="ＭＳ 明朝;MS Mincho"/>
          <w:color w:val="000000"/>
          <w:kern w:val="0"/>
          <w:sz w:val="22"/>
          <w:szCs w:val="22"/>
        </w:rPr>
        <w:t>27</w:t>
      </w:r>
      <w:r>
        <w:rPr>
          <w:rFonts w:ascii="Times New Roman" w:hAnsi="Times New Roman" w:cs="ＭＳ 明朝;MS Mincho"/>
          <w:color w:val="000000"/>
          <w:kern w:val="0"/>
          <w:sz w:val="22"/>
          <w:szCs w:val="22"/>
        </w:rPr>
        <w:t>日、自民党は「日本国憲法改正草案」を発表しました。そこでは、現行憲法の第２章（９条）の「戦争の放棄」を「安全保障」に変えて、「自衛権の発動」を認める規定を置きました。この「自衛権」は、個別的自衛権と集団的自衛権の区別がなく、集団的自衛権の行使を「合憲」としております。</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さらに７月６日、「わが国と密接な関係にある他国に対する、外部からの武力攻撃が発生した事態」を打ち出して、集団的自衛権を行使できるとする「国家安全保障基本法案」を発表しました。これは米国が交戦国になった場合、日本が参戦するもので、「国際紛争の解決の手段としての武力の行使」を禁じた憲法９条を覆すものです。自民党は次期衆院選の公約にこれを盛り込み、選挙後に法案を国会に提出する方針です。</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それに対して政府の国家戦略会議は、７月６日、「フロンティア分科会」が「集団的自衛権に関する解釈など旧来の制度慣行の見直し」の報告書を野田首相に提出しました。</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この報告書は、</w:t>
      </w:r>
      <w:r>
        <w:rPr>
          <w:rFonts w:cs="ＭＳ 明朝;MS Mincho" w:ascii="ＭＳ 明朝;MS Mincho" w:hAnsi="ＭＳ 明朝;MS Mincho"/>
          <w:color w:val="000000"/>
          <w:kern w:val="0"/>
          <w:sz w:val="22"/>
          <w:szCs w:val="22"/>
        </w:rPr>
        <w:t>2050</w:t>
      </w:r>
      <w:r>
        <w:rPr>
          <w:rFonts w:cs="ＭＳ 明朝;MS Mincho"/>
          <w:color w:val="000000"/>
          <w:kern w:val="0"/>
          <w:sz w:val="22"/>
          <w:szCs w:val="22"/>
        </w:rPr>
        <w:t>年の日本のあるべき姿を描き、そこから現在を振り返って、それまでの方向性を提言しております。そこにあるのは「大国・日本」の再生であり、軍事力、経済力、外交、科学技術、開発援助、文化、環境などの手段を組み合わせた「能動的な平和主義」の実践です。そして「同盟国アメリカや価値観を共有する諸国との協力を深めるため、集団的自衛権の行使を含めた国際的な安全保障協力手段の拡充を実現」と明記しています。そのため「グローバル・リージョナルな米軍配置や日米の役割分担」などを日米間で協議し、「（軍事的）能力構築や防衛援助」の実施、「武器使用原則やＰＫＯ５原則、集団的自衛権行使や海外での武力行使をめぐる憲法解釈」の見直し、「秘密保全法制」の制定などを提唱していま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この報告書を受け取った野田首相は、「社会全体において、わが国の国づくりに向けた中長期的国家ビジョンの議論を喚起することに期待したい」と、集団的自衛権の行使を容認する考えを匂わせていま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９月９日（日）、沖縄県は「オスプレイ配備に反対する県民大会」を実行し、１０万３千人が結集しました。米軍基地問題抗議大会は、復帰（併合）後最大のもので、オスプレイ配備撤回、普天間基地の閉鎖・撤去を要求する決議を採択しました。「抑止力」の理論をもとに新たな軍事施設を配備しようとする日米両政府に対して、この沖縄の民衆と共に全国の民衆の平和運動が政府を動かす以外に方法がない、その時がきております。</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ind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２．</w:t>
      </w:r>
      <w:r>
        <w:rPr>
          <w:rFonts w:cs="ＭＳ 明朝;MS Mincho"/>
          <w:color w:val="000000"/>
          <w:kern w:val="0"/>
          <w:sz w:val="22"/>
          <w:szCs w:val="22"/>
          <w:u w:val="single" w:color="000000"/>
        </w:rPr>
        <w:t>信教の自由・政教分離訴訟について</w:t>
      </w:r>
      <w:r>
        <w:rPr>
          <w:rFonts w:cs="ＭＳ 明朝;MS Mincho"/>
          <w:color w:val="000000"/>
          <w:kern w:val="0"/>
          <w:sz w:val="22"/>
          <w:szCs w:val="22"/>
        </w:rPr>
        <w:t>　　　　　　　　加藤正勝</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日本キリスト教会は、１９６９年靖国神社国営化を目論む靖国法案の問題が起こったとき、全教会を上げて阻止のために闘いました。過去に天皇と国家と神道が一体となった国家神道体制の中で、信仰の自由が得られなかったのみならず、その体制の影響を強く受け、神の言葉に聞き従わず、戦争に協力し、近隣諸国の人々に大きな被害をもたらせたことが、人々の心に深く重く残っていました。二度と過去の過ちを犯さないとの思いから闘いを始めましたが同時に神に対する信仰告白として悔い改めと深い学びが与えられています。</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唯一の神を知らない社会は、日常が神道的な習慣の中に生きており、天皇に対しても親しい感情を持つものもおり、戦死者を靖国神社に英霊として祭ることに何の躊躇もない人が大勢います。今日でも日本人なら神社や天皇を大切にするのは当たり前だろう、それでもあんたら日本人かと言われたりします。そんな環境ですから、</w:t>
      </w:r>
      <w:r>
        <w:rPr>
          <w:rFonts w:cs="ＭＳ 明朝;MS Mincho" w:ascii="ＭＳ 明朝;MS Mincho" w:hAnsi="ＭＳ 明朝;MS Mincho"/>
          <w:color w:val="000000"/>
          <w:kern w:val="0"/>
          <w:sz w:val="22"/>
          <w:szCs w:val="22"/>
        </w:rPr>
        <w:t>1989</w:t>
      </w:r>
      <w:r>
        <w:rPr>
          <w:rFonts w:ascii="Times New Roman" w:hAnsi="Times New Roman" w:cs="ＭＳ 明朝;MS Mincho"/>
          <w:color w:val="000000"/>
          <w:kern w:val="0"/>
          <w:sz w:val="22"/>
          <w:szCs w:val="22"/>
        </w:rPr>
        <w:t>年の冊子「いまなぜ大嘗祭か」において「キリスト者であることと『日本人』であることは、どのように考えたらいいのでしょうか？」との設問を設け、このように教えています。「わたしたちキリスト者は、救い主、イエス・キリストによって罪の赦しの恵みに与り、神の国の民とされました。この約束を待ち望みつつ、神の国の福音の証し人としてこの世に遣わされています。わたしたちが日本人であることは、神から遣わされた者として、この国の中で主の恵みを証しすることが求められています。わが国のいろいろな課題の中にあってこそ、真の神を証しし、神の恵みを宣べ伝え、神の国の証しを立てることが必要です。異教社会の中で、様々な偶像化の嵐のただ中でこそ、主イエス・キリストの主権と勝利を信じ、それを証しし、それを待ち望むことがキリスト者の使命です。わたしたちの地上の国籍は、天にある国籍を思い、それに従い、それを証しする場合だけ、わたしたち自身にとっても、またわたしたちの国にとっても祝福となるのです」</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日本は敗戦で、かつての大日本帝国は崩壊し、天皇主権から国民主権の国に生まれ変わりました。憲法において基本的人権が守られ、中でも第２０条「信教の自由」が定められました。信教の自由のためには、かつてのように国家が宗教と結びついたり、宗教を強要したりすることは許されません。国家（公）は政教分離の原則を遵守しなければならないのです。また第８９条は公金の支出を宗教上の組織に使用してはならないと二重の縛りがかけられています。憲法は当初から単純に、天皇、国家、神道の癒着体質を根絶し、国民ひとりひとり信じるところに身を置く自由を保障したのです。</w:t>
      </w:r>
    </w:p>
    <w:p>
      <w:pPr>
        <w:pStyle w:val="Normal"/>
        <w:suppressAutoHyphens w:val="true"/>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1965</w:t>
      </w:r>
      <w:r>
        <w:rPr>
          <w:rFonts w:ascii="Times New Roman" w:hAnsi="Times New Roman" w:cs="ＭＳ 明朝;MS Mincho"/>
          <w:color w:val="000000"/>
          <w:kern w:val="0"/>
          <w:sz w:val="22"/>
          <w:szCs w:val="22"/>
        </w:rPr>
        <w:t>年津地鎮祭訴訟以来、靖国神社参拝、合祀、天皇代替わり関係、町のヤスクニ関係で５０以上の判決が出ていますが、殆どの裁判が公正さはなく、棄却や合憲とするために憲法に解釈を積み重ねています。たゆまず、憲法が必要とした政教分離の闘いに、この世に遣わされているキリスト者として最後まで証しの闘いがわたしたちには、与えられていると思います。</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３．</w:t>
      </w:r>
      <w:r>
        <w:rPr>
          <w:rFonts w:cs="ＭＳ 明朝;MS Mincho"/>
          <w:color w:val="000000"/>
          <w:kern w:val="0"/>
          <w:sz w:val="22"/>
          <w:szCs w:val="22"/>
          <w:u w:val="single" w:color="000000"/>
        </w:rPr>
        <w:t>国家の犠牲の論理と贖罪の論理</w:t>
      </w:r>
      <w:r>
        <w:rPr>
          <w:rFonts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cs="ＭＳ 明朝;MS Mincho"/>
          <w:color w:val="000000"/>
          <w:kern w:val="0"/>
          <w:sz w:val="22"/>
          <w:szCs w:val="22"/>
        </w:rPr>
        <w:t>　　　　　栗田英昭</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河上肇は１９１１年「日本独特の国家主義」において殆どの日本人が国家教の信者であるがゆえに、国家が神であり、「神たる国体を代表したもう所の天皇も神」になる、「神聖にして侵すべからざる」存在になると語っている</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高橋哲哉講演録｢靖国・国家・教会｣参照</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国家は、国策による犠牲者に国家的な敬意と感謝を捧げる「犠牲」の論理を構築し、祖国のために死ぬことを尊い犠牲、栄誉なこととする。このように思い込ませることは日本だけのことではなく、どの国においてもあり、国家が犠牲を強いることを当然とする論理である。実際、靖国神社において戦死者は、「国を守るため」に命を捧げた「尊い犠牲」として顕彰されている。靖国信仰とは、息子が戦死すれば、「靖国の母」とか「靖国の妻」とか「靖国の父」になり、称賛され、靖国の英霊とされることにおいて慰められるわけである。しかし、犠牲になることに反対すれば、無視されるか、迫害されることになる。靖国信仰というものは、結局「国家教」「民族宗教」といえる。</w:t>
      </w:r>
    </w:p>
    <w:p>
      <w:pPr>
        <w:pStyle w:val="Normal"/>
        <w:suppressAutoHyphens w:val="true"/>
        <w:overflowPunct w:val="false"/>
        <w:ind w:firstLine="21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一方、キリスト教は、ユダヤ教という民族宗教から、主イエス・キリストへの信仰によって世界宗教となっているものである。それにもかかわらず、キリスト教会が、国家の論理に同調し、国家の論理に従属したことがしばしばあった。たとえば、第二次世界大戦中の教会の行動を思い起こせば、キリスト教が各国の民族宗教になってしまったことを否定することはできない。キリスト教の歴史には、戦争に於いて命を落とした「殉国」兵士を殉教者と同一視する歴史があったのである。</w:t>
      </w:r>
    </w:p>
    <w:p>
      <w:pPr>
        <w:pStyle w:val="Normal"/>
        <w:suppressAutoHyphens w:val="true"/>
        <w:overflowPunct w:val="false"/>
        <w:ind w:firstLine="2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現代のキリスト者は、どこまで教会の信仰の立場によって、国家教あるいは天皇教であるヤスクニ信仰と闘っているだろうか。キリスト教は、国家教あるいは天皇教を超えることができるのだろうか？現在キリスト者は、歴史認識の違いや日本国憲法を根拠として、「靖国思想」に反対している面がある。しかし、国家の論理である靖国思想は、変化する可能性がある歴史認識や日本国憲法よりも根本にあると考えられるのだから、キリスト者あるいは教会が、国家教に反対する意志決定の根拠としては、キリスト教信仰そのものでなければならない。そうとすれば、教会の信仰と靖国信仰との差違をより吟味しなくてはならないはずである。しかも、靖国の論理の特徴は、犠牲の論理にあるから、キリスト教における犠牲の論理について、今後、より鮮明に理解することが必要であろう。そうでなければ、キリスト教信仰が靖国信仰を超えることができないと考えられるからである。（以上の内容に関しては、高橋哲哉氏の研究や指摘に負うところが多い。）最近（</w:t>
      </w:r>
      <w:r>
        <w:rPr>
          <w:rFonts w:cs="ＭＳ 明朝;MS Mincho" w:ascii="ＭＳ 明朝;MS Mincho" w:hAnsi="ＭＳ 明朝;MS Mincho"/>
          <w:color w:val="000000"/>
          <w:kern w:val="0"/>
          <w:sz w:val="22"/>
          <w:szCs w:val="22"/>
        </w:rPr>
        <w:t>2012.9.6</w:t>
      </w:r>
      <w:r>
        <w:rPr>
          <w:rFonts w:ascii="Times New Roman" w:hAnsi="Times New Roman" w:cs="ＭＳ 明朝;MS Mincho"/>
          <w:color w:val="000000"/>
          <w:kern w:val="0"/>
          <w:sz w:val="22"/>
          <w:szCs w:val="22"/>
        </w:rPr>
        <w:t>）、「犠牲のシステムとキリスト教贖罪論」（講師：松見俊・西南学院大学神学部教授））という講演を聞いた。「キリストの贖罪は、あらゆる犠牲の廃棄としての犠牲であり、神の自己犠牲である。私たちは、この事実を希望の根拠として、あらゆる犠牲の廃棄を欲望して決定せねばならない」という発言が心に残った。</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jc w:val="left"/>
        <w:textAlignment w:val="baseline"/>
        <w:rPr>
          <w:rFonts w:ascii="ＭＳ 明朝;MS Mincho" w:hAnsi="ＭＳ 明朝;MS Mincho" w:cs="Times New Roman"/>
          <w:color w:val="000000"/>
          <w:kern w:val="0"/>
          <w:sz w:val="48"/>
          <w:szCs w:val="48"/>
        </w:rPr>
      </w:pPr>
      <w:r>
        <w:rPr>
          <w:rFonts w:cs="ＭＳ 明朝;MS Mincho"/>
          <w:color w:val="000000"/>
          <w:kern w:val="0"/>
          <w:sz w:val="22"/>
          <w:szCs w:val="22"/>
        </w:rPr>
        <w:t>４．</w:t>
      </w:r>
      <w:r>
        <w:rPr>
          <w:rFonts w:ascii="ＭＳ 明朝;MS Mincho" w:hAnsi="ＭＳ 明朝;MS Mincho" w:cs="ＭＳ Ｐ明朝" w:eastAsia="ＭＳ Ｐ明朝"/>
          <w:color w:val="000000"/>
          <w:kern w:val="0"/>
          <w:sz w:val="24"/>
          <w:u w:val="single" w:color="000000"/>
        </w:rPr>
        <w:t>　</w:t>
      </w:r>
      <w:r>
        <w:rPr>
          <w:rFonts w:cs="ＭＳ 明朝;MS Mincho"/>
          <w:color w:val="000000"/>
          <w:kern w:val="0"/>
          <w:sz w:val="22"/>
          <w:szCs w:val="22"/>
          <w:u w:val="single" w:color="000000"/>
        </w:rPr>
        <w:t>尖閣諸島問題をどう見るか</w:t>
      </w:r>
      <w:r>
        <w:rPr>
          <w:rFonts w:cs="ＭＳ 明朝;MS Mincho"/>
          <w:color w:val="000000"/>
          <w:kern w:val="0"/>
          <w:sz w:val="22"/>
          <w:szCs w:val="22"/>
        </w:rPr>
        <w:t>　　　　　　　　　　　　井上　豊</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石原都知事による購入計画、香港と日本の活動家の上陸、日本による国有化と中国の反発などで、尖閣諸島問題はこの文章が発表される頃、何が起こっているか予断を許さない憂慮すべき状況になっています。平和の君イエス・キリストをかしらに戴く日本キリスト教会に、今後この件で信仰が試される事態が絶対に起こらないとは言えません。</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古来からの歴史を見ると、尖閣諸島は沖縄、中国、台湾のどこに属するとも言えないように思われます。中国の明代や清代に、中国の使節である冊封使</w:t>
      </w:r>
      <w:r>
        <w:rPr>
          <w:rFonts w:cs="ＭＳ 明朝;MS Mincho" w:ascii="ＭＳ 明朝;MS Mincho" w:hAnsi="ＭＳ 明朝;MS Mincho"/>
          <w:color w:val="000000"/>
          <w:kern w:val="0"/>
          <w:sz w:val="22"/>
          <w:szCs w:val="22"/>
        </w:rPr>
        <w:t>(</w:t>
      </w:r>
      <w:r>
        <w:rPr>
          <w:rFonts w:cs="ＭＳ 明朝;MS Mincho"/>
          <w:color w:val="000000"/>
          <w:kern w:val="0"/>
          <w:sz w:val="22"/>
          <w:szCs w:val="22"/>
        </w:rPr>
        <w:t>さくほうし、さっぽうし</w:t>
      </w:r>
      <w:r>
        <w:rPr>
          <w:rFonts w:cs="ＭＳ 明朝;MS Mincho" w:ascii="ＭＳ 明朝;MS Mincho" w:hAnsi="ＭＳ 明朝;MS Mincho"/>
          <w:color w:val="000000"/>
          <w:kern w:val="0"/>
          <w:sz w:val="22"/>
          <w:szCs w:val="22"/>
        </w:rPr>
        <w:t>)</w:t>
      </w:r>
      <w:r>
        <w:rPr>
          <w:rFonts w:cs="ＭＳ 明朝;MS Mincho"/>
          <w:color w:val="000000"/>
          <w:kern w:val="0"/>
          <w:sz w:val="22"/>
          <w:szCs w:val="22"/>
        </w:rPr>
        <w:t>がしばしば琉球を訪れました。「使琉球録」という書物（</w:t>
      </w:r>
      <w:r>
        <w:rPr>
          <w:rFonts w:cs="ＭＳ 明朝;MS Mincho" w:ascii="ＭＳ 明朝;MS Mincho" w:hAnsi="ＭＳ 明朝;MS Mincho"/>
          <w:color w:val="000000"/>
          <w:kern w:val="0"/>
          <w:sz w:val="22"/>
          <w:szCs w:val="22"/>
        </w:rPr>
        <w:t>1534</w:t>
      </w:r>
      <w:r>
        <w:rPr>
          <w:rFonts w:cs="ＭＳ 明朝;MS Mincho"/>
          <w:color w:val="000000"/>
          <w:kern w:val="0"/>
          <w:sz w:val="22"/>
          <w:szCs w:val="22"/>
        </w:rPr>
        <w:t>年）に、船に同乗していた琉球人が尖閣諸島を通りすぎたあと、沖縄島の西にある久米島を目撃したことをもって故郷に戻ったと喜んだと記載されています。琉球王国の境界は久米島までで、それより西には及ばなかったのです。一方、中国の方は、尖閣諸島を自国に属するものと見なしていたようですが、しかし住民が住んでいたわけではなく、航路の目印以上の意味はありませんでした。なおこれらの島々は沖縄では古くから「ユク</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ＭＳ 明朝;MS Mincho"/>
          <w:color w:val="000000"/>
          <w:kern w:val="0"/>
          <w:sz w:val="22"/>
          <w:szCs w:val="22"/>
        </w:rPr>
        <w:t>ン・クバシマ」等の名で知られていました。中国では「釣魚島」と言い、</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ＭＳ 明朝;MS Mincho"/>
          <w:color w:val="000000"/>
          <w:kern w:val="0"/>
          <w:sz w:val="22"/>
          <w:szCs w:val="22"/>
        </w:rPr>
        <w:t>「使琉球録」にそれぞれの島の名前が出ていますが、「尖閣列島」という日本名が登場したのは</w:t>
      </w:r>
      <w:r>
        <w:rPr>
          <w:rFonts w:cs="ＭＳ 明朝;MS Mincho" w:ascii="ＭＳ 明朝;MS Mincho" w:hAnsi="ＭＳ 明朝;MS Mincho"/>
          <w:color w:val="000000"/>
          <w:kern w:val="0"/>
          <w:sz w:val="22"/>
          <w:szCs w:val="22"/>
        </w:rPr>
        <w:t>1873</w:t>
      </w:r>
      <w:r>
        <w:rPr>
          <w:rFonts w:cs="ＭＳ 明朝;MS Mincho"/>
          <w:color w:val="000000"/>
          <w:kern w:val="0"/>
          <w:sz w:val="22"/>
          <w:szCs w:val="22"/>
        </w:rPr>
        <w:t>年で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日本政府が尖閣諸島の領有を決めたのは</w:t>
      </w:r>
      <w:r>
        <w:rPr>
          <w:rFonts w:cs="ＭＳ 明朝;MS Mincho" w:ascii="ＭＳ 明朝;MS Mincho" w:hAnsi="ＭＳ 明朝;MS Mincho"/>
          <w:color w:val="000000"/>
          <w:kern w:val="0"/>
          <w:sz w:val="22"/>
          <w:szCs w:val="22"/>
        </w:rPr>
        <w:t>1895</w:t>
      </w:r>
      <w:r>
        <w:rPr>
          <w:rFonts w:cs="ＭＳ 明朝;MS Mincho"/>
          <w:color w:val="000000"/>
          <w:kern w:val="0"/>
          <w:sz w:val="22"/>
          <w:szCs w:val="22"/>
        </w:rPr>
        <w:t>年、翌年に古賀辰四郎氏が開拓に着手し、アホウドリの羽毛の採取などを行いました。明治時代末期には</w:t>
      </w:r>
      <w:r>
        <w:rPr>
          <w:rFonts w:cs="ＭＳ 明朝;MS Mincho" w:ascii="ＭＳ 明朝;MS Mincho" w:hAnsi="ＭＳ 明朝;MS Mincho"/>
          <w:color w:val="000000"/>
          <w:kern w:val="0"/>
          <w:sz w:val="22"/>
          <w:szCs w:val="22"/>
        </w:rPr>
        <w:t>248</w:t>
      </w:r>
      <w:r>
        <w:rPr>
          <w:rFonts w:cs="ＭＳ 明朝;MS Mincho"/>
          <w:color w:val="000000"/>
          <w:kern w:val="0"/>
          <w:sz w:val="22"/>
          <w:szCs w:val="22"/>
        </w:rPr>
        <w:t>人の日本人が住んでいましたが</w:t>
      </w:r>
      <w:r>
        <w:rPr>
          <w:rFonts w:cs="ＭＳ 明朝;MS Mincho" w:ascii="ＭＳ 明朝;MS Mincho" w:hAnsi="ＭＳ 明朝;MS Mincho"/>
          <w:color w:val="000000"/>
          <w:kern w:val="0"/>
          <w:sz w:val="22"/>
          <w:szCs w:val="22"/>
        </w:rPr>
        <w:t>1940</w:t>
      </w:r>
      <w:r>
        <w:rPr>
          <w:rFonts w:cs="ＭＳ 明朝;MS Mincho"/>
          <w:color w:val="000000"/>
          <w:kern w:val="0"/>
          <w:sz w:val="22"/>
          <w:szCs w:val="22"/>
        </w:rPr>
        <w:t>年に再び無人島になります。</w:t>
      </w:r>
      <w:r>
        <w:rPr>
          <w:rFonts w:cs="ＭＳ 明朝;MS Mincho" w:ascii="ＭＳ 明朝;MS Mincho" w:hAnsi="ＭＳ 明朝;MS Mincho"/>
          <w:color w:val="000000"/>
          <w:kern w:val="0"/>
          <w:sz w:val="22"/>
          <w:szCs w:val="22"/>
        </w:rPr>
        <w:t>1945</w:t>
      </w:r>
      <w:r>
        <w:rPr>
          <w:rFonts w:cs="ＭＳ 明朝;MS Mincho"/>
          <w:color w:val="000000"/>
          <w:kern w:val="0"/>
          <w:sz w:val="22"/>
          <w:szCs w:val="22"/>
        </w:rPr>
        <w:t>年の日本の敗戦によりアメリカの軍事支配下に、</w:t>
      </w:r>
      <w:r>
        <w:rPr>
          <w:rFonts w:cs="ＭＳ 明朝;MS Mincho" w:ascii="ＭＳ 明朝;MS Mincho" w:hAnsi="ＭＳ 明朝;MS Mincho"/>
          <w:color w:val="000000"/>
          <w:kern w:val="0"/>
          <w:sz w:val="22"/>
          <w:szCs w:val="22"/>
        </w:rPr>
        <w:t>1972</w:t>
      </w:r>
      <w:r>
        <w:rPr>
          <w:rFonts w:cs="ＭＳ 明朝;MS Mincho"/>
          <w:color w:val="000000"/>
          <w:kern w:val="0"/>
          <w:sz w:val="22"/>
          <w:szCs w:val="22"/>
        </w:rPr>
        <w:t>年の沖縄返還に伴って日本に返還されました。中国と台湾にとっては、</w:t>
      </w:r>
      <w:r>
        <w:rPr>
          <w:rFonts w:cs="ＭＳ 明朝;MS Mincho" w:ascii="ＭＳ 明朝;MS Mincho" w:hAnsi="ＭＳ 明朝;MS Mincho"/>
          <w:color w:val="000000"/>
          <w:kern w:val="0"/>
          <w:sz w:val="22"/>
          <w:szCs w:val="22"/>
        </w:rPr>
        <w:t>70</w:t>
      </w:r>
      <w:r>
        <w:rPr>
          <w:rFonts w:cs="ＭＳ 明朝;MS Mincho"/>
          <w:color w:val="000000"/>
          <w:kern w:val="0"/>
          <w:sz w:val="22"/>
          <w:szCs w:val="22"/>
        </w:rPr>
        <w:t>年以上日本の領有に異議を唱えなかったことが、法的な面で致命的な失敗になっています。</w:t>
      </w:r>
      <w:r>
        <w:rPr>
          <w:rFonts w:cs="ＭＳ 明朝;MS Mincho" w:ascii="ＭＳ 明朝;MS Mincho" w:hAnsi="ＭＳ 明朝;MS Mincho"/>
          <w:color w:val="000000"/>
          <w:kern w:val="0"/>
          <w:sz w:val="22"/>
          <w:szCs w:val="22"/>
        </w:rPr>
        <w:t>1971</w:t>
      </w:r>
      <w:r>
        <w:rPr>
          <w:rFonts w:cs="ＭＳ 明朝;MS Mincho"/>
          <w:color w:val="000000"/>
          <w:kern w:val="0"/>
          <w:sz w:val="22"/>
          <w:szCs w:val="22"/>
        </w:rPr>
        <w:t>年に台湾と中国は相次いで尖閣諸島の領有権を主張し、今日に至っていま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現在、日本の領有が日清戦争</w:t>
      </w:r>
      <w:r>
        <w:rPr>
          <w:rFonts w:cs="ＭＳ 明朝;MS Mincho" w:ascii="ＭＳ 明朝;MS Mincho" w:hAnsi="ＭＳ 明朝;MS Mincho"/>
          <w:color w:val="000000"/>
          <w:kern w:val="0"/>
          <w:sz w:val="22"/>
          <w:szCs w:val="22"/>
        </w:rPr>
        <w:t>(1894</w:t>
      </w:r>
      <w:r>
        <w:rPr>
          <w:rFonts w:cs="ＭＳ 明朝;MS Mincho"/>
          <w:color w:val="000000"/>
          <w:kern w:val="0"/>
          <w:sz w:val="22"/>
          <w:szCs w:val="22"/>
        </w:rPr>
        <w:t>～</w:t>
      </w:r>
      <w:r>
        <w:rPr>
          <w:rFonts w:cs="ＭＳ 明朝;MS Mincho" w:ascii="ＭＳ 明朝;MS Mincho" w:hAnsi="ＭＳ 明朝;MS Mincho"/>
          <w:color w:val="000000"/>
          <w:kern w:val="0"/>
          <w:sz w:val="22"/>
          <w:szCs w:val="22"/>
        </w:rPr>
        <w:t>95</w:t>
      </w:r>
      <w:r>
        <w:rPr>
          <w:rFonts w:cs="ＭＳ 明朝;MS Mincho"/>
          <w:color w:val="000000"/>
          <w:kern w:val="0"/>
          <w:sz w:val="22"/>
          <w:szCs w:val="22"/>
        </w:rPr>
        <w:t>年</w:t>
      </w:r>
      <w:r>
        <w:rPr>
          <w:rFonts w:cs="ＭＳ 明朝;MS Mincho" w:ascii="ＭＳ 明朝;MS Mincho" w:hAnsi="ＭＳ 明朝;MS Mincho"/>
          <w:color w:val="000000"/>
          <w:kern w:val="0"/>
          <w:sz w:val="22"/>
          <w:szCs w:val="22"/>
        </w:rPr>
        <w:t>)</w:t>
      </w:r>
      <w:r>
        <w:rPr>
          <w:rFonts w:cs="ＭＳ 明朝;MS Mincho"/>
          <w:color w:val="000000"/>
          <w:kern w:val="0"/>
          <w:sz w:val="22"/>
          <w:szCs w:val="22"/>
        </w:rPr>
        <w:t>に乗じて日本が不当に奪ったものかどうかなどいくつもの点で日本の主張と中国・台湾の主張が平行線をたどっています。ただ尖閣諸島問題が表面化したのは、</w:t>
      </w:r>
      <w:r>
        <w:rPr>
          <w:rFonts w:cs="ＭＳ 明朝;MS Mincho" w:ascii="ＭＳ 明朝;MS Mincho" w:hAnsi="ＭＳ 明朝;MS Mincho"/>
          <w:color w:val="000000"/>
          <w:kern w:val="0"/>
          <w:sz w:val="22"/>
          <w:szCs w:val="22"/>
        </w:rPr>
        <w:t>1969</w:t>
      </w:r>
      <w:r>
        <w:rPr>
          <w:rFonts w:cs="ＭＳ 明朝;MS Mincho"/>
          <w:color w:val="000000"/>
          <w:kern w:val="0"/>
          <w:sz w:val="22"/>
          <w:szCs w:val="22"/>
        </w:rPr>
        <w:t>年にこの海域に石油が埋蔵されているとの調査結果が発表されて以降で、石油さえなければ中国も台湾も目をつぶったままだったはずで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日本と中国、そして台湾を交えての緊張状態が続いて、ついに武力衝突が起こってしまった場合、人的被害や環境破壊は言うに及ばず、肝心の海底資源も手に入らないでしょう。宝の山を前にして死屍累々となってしまったら、いったいだれの利益になりますか。平穏な環境があってこそ海底資源を人類のために役立てることが出来るのです。</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戦争だけは絶対に起こしてはなりません。日本・中国・台湾がこれらの島々の領有権を主張して譲らない中で、今後追求すべき最善のことは、台湾の馬英九総統も言うように、争点の棚上げと日本・中国・台湾による共同の資源開発だと考えます。もちろんこれは簡単なことではありません。中国の海洋進出が周辺国と摩擦を起こしていると報じられている現在、日本はかつての侵略戦争で隣国に甚大な犠牲を強いた古い日本から生まれ変わり、東アジアの平和のために積極的にリーダーシップをとっていくことが求められます。キリスト者の国境を超えた祈りと連帯がこのために用いられますように。</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ＭＳ 明朝;MS Mincho"/>
          <w:color w:val="000000"/>
          <w:kern w:val="0"/>
          <w:sz w:val="22"/>
          <w:szCs w:val="22"/>
        </w:rPr>
        <w:t>５．</w:t>
      </w:r>
      <w:r>
        <w:rPr>
          <w:rFonts w:cs="ＭＳ 明朝;MS Mincho"/>
          <w:color w:val="000000"/>
          <w:kern w:val="0"/>
          <w:sz w:val="22"/>
          <w:szCs w:val="22"/>
          <w:u w:val="single" w:color="000000"/>
        </w:rPr>
        <w:t>教育の問題「親が子を教育する権利」</w:t>
      </w:r>
      <w:r>
        <w:rPr>
          <w:rFonts w:cs="ＭＳ 明朝;MS Mincho"/>
          <w:color w:val="000000"/>
          <w:kern w:val="0"/>
          <w:sz w:val="22"/>
          <w:szCs w:val="22"/>
        </w:rPr>
        <w:t>　　　　　　　　尾谷則昭</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今年になってマスメディアが取り上げている教育に関わる問題としては、①橋下大阪市長の一連の改革と教育行政の問題、②大津市の中学</w:t>
      </w:r>
      <w:r>
        <w:rPr>
          <w:rFonts w:cs="ＭＳ 明朝;MS Mincho" w:ascii="ＭＳ 明朝;MS Mincho" w:hAnsi="ＭＳ 明朝;MS Mincho"/>
          <w:color w:val="000000"/>
          <w:kern w:val="0"/>
          <w:sz w:val="22"/>
          <w:szCs w:val="22"/>
        </w:rPr>
        <w:t>2</w:t>
      </w:r>
      <w:r>
        <w:rPr>
          <w:rFonts w:cs="ＭＳ 明朝;MS Mincho"/>
          <w:color w:val="000000"/>
          <w:kern w:val="0"/>
          <w:sz w:val="22"/>
          <w:szCs w:val="22"/>
        </w:rPr>
        <w:t>年の生徒がいじめによるとみられる自殺に追い込まれた事件に対する大津市、同市教育委員会、警察の対応、③最近の話題として、仙台市の私立高校で「根性焼き」といういじめを受けていた生徒への学校側の対応等がある。①は思想・信条の自由との関係で多くの反対意見が表明されている。②③では、教育現場の目を覆う状況が改めて浮き彫りにされた形だが、公教育に付随する“負の成果”として、この悲惨な現状を氷山の一角と捉えなければならないであろう。</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靖国の委員に任ぜられて以降、具体的な課題を突きつけられる中で、聖書を読むことを課せられているが、福音書でイエス・キリストは、徹底して</w:t>
      </w:r>
    </w:p>
    <w:p>
      <w:pPr>
        <w:pStyle w:val="Normal"/>
        <w:suppressAutoHyphens w:val="true"/>
        <w:overflowPunct w:val="false"/>
        <w:spacing w:lineRule="exact" w:line="344"/>
        <w:textAlignment w:val="baseline"/>
        <w:rPr>
          <w:rFonts w:ascii="ＭＳ 明朝;MS Mincho" w:hAnsi="ＭＳ 明朝;MS Mincho" w:cs="Times New Roman"/>
          <w:color w:val="000000"/>
          <w:kern w:val="0"/>
          <w:szCs w:val="21"/>
        </w:rPr>
      </w:pPr>
      <w:r>
        <w:rPr>
          <w:rFonts w:cs="ＭＳ 明朝;MS Mincho"/>
          <w:color w:val="000000"/>
          <w:kern w:val="0"/>
          <w:sz w:val="22"/>
          <w:szCs w:val="22"/>
        </w:rPr>
        <w:t>「個人として神に向き合うこと」を説いているのではないか。「個の確立」ということが言われて久しい。ボンヘッファーが「共に生きる生活」において、そのことに鋭く言及していることは周知のことである。しかし、「赤信号皆で渡れば怖くない」といわれるとおり、我々は群れることの中に安住したいという性癖から逃れることは難しい。</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内田樹は群れることがもたらす危害を次のように指摘する。『これからあと、メディアと政治家と市民たちから、大津市の教員たちと教委は集中攻撃を受けることでしょう。でも、そのような「できのわるいもの」に対する節度を欠いた他罰的なふるまいそのものが子供たちの「いじめマインド」を強化していることにはもうすこし不安を抱くべきでしょう。私はだから学校や教委を免罪せよと言っているわけではありません。責任は追及されなければならない。でも、その責任追及が峻厳であればあるほど、仕事ができない人間は罰を受けて当然だという気分が横溢するほど、学校はますます暴力的で攻撃的な場になり、子供たちを市民的成熟に導くという本来の目的からますます逸脱してゆくだろうという陰鬱な見通しを語っているだけです。』</w:t>
      </w:r>
      <w:r>
        <w:rPr>
          <w:rFonts w:cs="ＭＳ 明朝;MS Mincho" w:ascii="ＭＳ 明朝;MS Mincho" w:hAnsi="ＭＳ 明朝;MS Mincho"/>
          <w:color w:val="000000"/>
          <w:kern w:val="0"/>
          <w:sz w:val="22"/>
          <w:szCs w:val="22"/>
        </w:rPr>
        <w:t>(</w:t>
      </w:r>
      <w:r>
        <w:rPr>
          <w:rFonts w:cs="ＭＳ 明朝;MS Mincho"/>
          <w:color w:val="000000"/>
          <w:kern w:val="0"/>
          <w:sz w:val="22"/>
          <w:szCs w:val="22"/>
        </w:rPr>
        <w:t>内田樹</w:t>
      </w:r>
      <w:r>
        <w:rPr>
          <w:rFonts w:cs="ＭＳ 明朝;MS Mincho" w:ascii="ＭＳ 明朝;MS Mincho" w:hAnsi="ＭＳ 明朝;MS Mincho"/>
          <w:color w:val="000000"/>
          <w:kern w:val="0"/>
          <w:sz w:val="22"/>
          <w:szCs w:val="22"/>
        </w:rPr>
        <w:t>7</w:t>
      </w:r>
      <w:r>
        <w:rPr>
          <w:rFonts w:cs="ＭＳ 明朝;MS Mincho"/>
          <w:color w:val="000000"/>
          <w:kern w:val="0"/>
          <w:sz w:val="22"/>
          <w:szCs w:val="22"/>
        </w:rPr>
        <w:t>月</w:t>
      </w:r>
      <w:r>
        <w:rPr>
          <w:rFonts w:cs="ＭＳ 明朝;MS Mincho" w:ascii="ＭＳ 明朝;MS Mincho" w:hAnsi="ＭＳ 明朝;MS Mincho"/>
          <w:color w:val="000000"/>
          <w:kern w:val="0"/>
          <w:sz w:val="22"/>
          <w:szCs w:val="22"/>
        </w:rPr>
        <w:t>12</w:t>
      </w:r>
      <w:r>
        <w:rPr>
          <w:rFonts w:cs="ＭＳ 明朝;MS Mincho"/>
          <w:color w:val="000000"/>
          <w:kern w:val="0"/>
          <w:sz w:val="22"/>
          <w:szCs w:val="22"/>
        </w:rPr>
        <w:t>日〔木〕ブログ「いじめについて」</w:t>
      </w:r>
      <w:r>
        <w:rPr>
          <w:rFonts w:cs="ＭＳ 明朝;MS Mincho" w:ascii="ＭＳ 明朝;MS Mincho" w:hAnsi="ＭＳ 明朝;MS Mincho"/>
          <w:color w:val="000000"/>
          <w:kern w:val="0"/>
          <w:sz w:val="22"/>
          <w:szCs w:val="22"/>
        </w:rPr>
        <w:t>)</w:t>
      </w:r>
      <w:r>
        <w:rPr>
          <w:rFonts w:cs="ＭＳ 明朝;MS Mincho"/>
          <w:color w:val="000000"/>
          <w:kern w:val="0"/>
          <w:sz w:val="22"/>
          <w:szCs w:val="22"/>
        </w:rPr>
        <w:t>。朝日新聞「いじめている君へ」シリーズ、</w:t>
      </w:r>
      <w:r>
        <w:rPr>
          <w:rFonts w:cs="ＭＳ 明朝;MS Mincho" w:ascii="ＭＳ 明朝;MS Mincho" w:hAnsi="ＭＳ 明朝;MS Mincho"/>
          <w:color w:val="000000"/>
          <w:kern w:val="0"/>
          <w:sz w:val="22"/>
          <w:szCs w:val="22"/>
        </w:rPr>
        <w:t>8</w:t>
      </w:r>
      <w:r>
        <w:rPr>
          <w:rFonts w:cs="ＭＳ 明朝;MS Mincho"/>
          <w:color w:val="000000"/>
          <w:kern w:val="0"/>
          <w:sz w:val="22"/>
          <w:szCs w:val="22"/>
        </w:rPr>
        <w:t>月</w:t>
      </w:r>
      <w:r>
        <w:rPr>
          <w:rFonts w:cs="ＭＳ 明朝;MS Mincho" w:ascii="ＭＳ 明朝;MS Mincho" w:hAnsi="ＭＳ 明朝;MS Mincho"/>
          <w:color w:val="000000"/>
          <w:kern w:val="0"/>
          <w:sz w:val="22"/>
          <w:szCs w:val="22"/>
        </w:rPr>
        <w:t>14</w:t>
      </w:r>
      <w:r>
        <w:rPr>
          <w:rFonts w:cs="ＭＳ 明朝;MS Mincho"/>
          <w:color w:val="000000"/>
          <w:kern w:val="0"/>
          <w:sz w:val="22"/>
          <w:szCs w:val="22"/>
        </w:rPr>
        <w:t>日（火）は金子勝が同じ視点から、「大人の作った今の社会を見習うな」と呼び掛けている。</w:t>
      </w:r>
    </w:p>
    <w:p>
      <w:pPr>
        <w:pStyle w:val="Normal"/>
        <w:suppressAutoHyphens w:val="true"/>
        <w:overflowPunct w:val="false"/>
        <w:spacing w:lineRule="exact" w:line="344"/>
        <w:ind w:firstLine="220"/>
        <w:textAlignment w:val="baseline"/>
        <w:rPr>
          <w:rFonts w:ascii="ＭＳ 明朝;MS Mincho" w:hAnsi="ＭＳ 明朝;MS Mincho" w:cs="Times New Roman"/>
          <w:color w:val="000000"/>
          <w:kern w:val="0"/>
          <w:szCs w:val="21"/>
        </w:rPr>
      </w:pPr>
      <w:r>
        <w:rPr>
          <w:rFonts w:cs="ＭＳ 明朝;MS Mincho"/>
          <w:color w:val="000000"/>
          <w:kern w:val="0"/>
          <w:sz w:val="22"/>
          <w:szCs w:val="22"/>
        </w:rPr>
        <w:t>二人の主張を取り上げたのは、マスの発想・発言に順応せず、自分の視点を明確にしようと務めていると考えるからだ。「周りがどうであろうと、親として自分の子どもにはこのことだけは叩き込む。」この思いをどれだけの親が抱いているか。マスの中に自分を潜め、無自覚に“いじめ”に加担して来てはいないか。憲法で保障されている主権の行使に親はもっと敏感で、真剣であれと、子ども達から逆襲されてはいないか。サウル王以降の諸王が預言者の言葉に鈍感であったと同様、我々も聖書を読み、御言葉に聞いているといいながら、鈍感に陥ってはいないだろう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0318" w:h="14570"/>
      <w:pgMar w:left="1418" w:right="1418" w:gutter="0" w:header="0" w:top="1560" w:footer="0" w:bottom="12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6">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7:00Z</dcterms:created>
  <dc:creator>katou</dc:creator>
  <dc:description/>
  <cp:keywords/>
  <dc:language>en-US</dc:language>
  <cp:lastModifiedBy>katou</cp:lastModifiedBy>
  <dcterms:modified xsi:type="dcterms:W3CDTF">2012-10-05T06:10:00Z</dcterms:modified>
  <cp:revision>1</cp:revision>
  <dc:subject/>
  <dc:title>２０１２年度大会靖国神社問題特別委員</dc:title>
</cp:coreProperties>
</file>