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原子力発電についての私たちの見解」</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u w:val="thick"/>
        </w:rPr>
      </w:pPr>
      <w:r>
        <w:rPr>
          <w:rFonts w:ascii="ＭＳ ゴシック;MS Gothic" w:hAnsi="ＭＳ ゴシック;MS Gothic" w:cs="ＭＳ Ｐゴシック" w:eastAsia="ＭＳ ゴシック;MS Gothic"/>
          <w:b/>
          <w:bCs/>
          <w:color w:val="333333"/>
          <w:kern w:val="0"/>
          <w:szCs w:val="21"/>
        </w:rPr>
        <w:t>　</w:t>
      </w:r>
      <w:r>
        <w:rPr>
          <w:rFonts w:eastAsia="ＭＳ ゴシック;MS Gothic" w:cs="ＭＳ Ｐゴシック" w:ascii="ＭＳ ゴシック;MS Gothic" w:hAnsi="ＭＳ ゴシック;MS Gothic"/>
          <w:b/>
          <w:bCs/>
          <w:color w:val="333333"/>
          <w:kern w:val="0"/>
          <w:szCs w:val="21"/>
        </w:rPr>
        <w:t>20</w:t>
      </w:r>
      <w:r>
        <w:rPr>
          <w:rFonts w:ascii="ＭＳ ゴシック;MS Gothic" w:hAnsi="ＭＳ ゴシック;MS Gothic" w:cs="ＭＳ Ｐゴシック" w:eastAsia="ＭＳ ゴシック;MS Gothic"/>
          <w:b/>
          <w:bCs/>
          <w:color w:val="333333"/>
          <w:kern w:val="0"/>
          <w:szCs w:val="21"/>
        </w:rPr>
        <w:t>世紀半ば以降、原子力の平和利用が叫ばれ、特に電力の分野での利用が進められてきましたが、</w:t>
      </w:r>
      <w:r>
        <w:rPr>
          <w:rFonts w:eastAsia="ＭＳ ゴシック;MS Gothic" w:cs="ＭＳ Ｐゴシック" w:ascii="ＭＳ ゴシック;MS Gothic" w:hAnsi="ＭＳ ゴシック;MS Gothic"/>
          <w:b/>
          <w:bCs/>
          <w:color w:val="333333"/>
          <w:kern w:val="0"/>
          <w:szCs w:val="21"/>
        </w:rPr>
        <w:t>1979</w:t>
      </w:r>
      <w:r>
        <w:rPr>
          <w:rFonts w:ascii="ＭＳ ゴシック;MS Gothic" w:hAnsi="ＭＳ ゴシック;MS Gothic" w:cs="ＭＳ Ｐゴシック" w:eastAsia="ＭＳ ゴシック;MS Gothic"/>
          <w:b/>
          <w:bCs/>
          <w:color w:val="333333"/>
          <w:kern w:val="0"/>
          <w:szCs w:val="21"/>
        </w:rPr>
        <w:t>年に起こったスリーマイル島原子力発電所事故、</w:t>
      </w:r>
      <w:r>
        <w:rPr>
          <w:rFonts w:eastAsia="ＭＳ ゴシック;MS Gothic" w:cs="ＭＳ Ｐゴシック" w:ascii="ＭＳ ゴシック;MS Gothic" w:hAnsi="ＭＳ ゴシック;MS Gothic"/>
          <w:b/>
          <w:bCs/>
          <w:color w:val="333333"/>
          <w:kern w:val="0"/>
          <w:szCs w:val="21"/>
        </w:rPr>
        <w:t>1986</w:t>
      </w:r>
      <w:r>
        <w:rPr>
          <w:rFonts w:ascii="ＭＳ ゴシック;MS Gothic" w:hAnsi="ＭＳ ゴシック;MS Gothic" w:cs="ＭＳ Ｐゴシック" w:eastAsia="ＭＳ ゴシック;MS Gothic"/>
          <w:b/>
          <w:bCs/>
          <w:color w:val="333333"/>
          <w:kern w:val="0"/>
          <w:szCs w:val="21"/>
        </w:rPr>
        <w:t>年に起こったチェルノブイリ原子力発電所事故、そして今回の福島原子力発電所事故と事故が続いて起きた中で、今私たちは、これからもなお電力を生み出すために核エネルギーを利用するのかどうかが問われています。この問題に対して私たちは以下のように考え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u w:val="thick"/>
        </w:rPr>
      </w:pPr>
      <w:r>
        <w:rPr>
          <w:rFonts w:eastAsia="ＭＳ ゴシック;MS Gothic" w:cs="ＭＳ Ｐゴシック" w:ascii="ＭＳ ゴシック;MS Gothic" w:hAnsi="ＭＳ ゴシック;MS Gothic"/>
          <w:b/>
          <w:bCs/>
          <w:color w:val="333333"/>
          <w:kern w:val="0"/>
          <w:szCs w:val="21"/>
          <w:u w:val="thick"/>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　福島原子力発電所の事故によって引き起こされた放射能の汚染によって、多くの人々が生活していた場所から離れることを余儀なくされました。また、地元の人々だけでなく世界中の人々、さらには人間以外の被造物全てが今もなお出続けている放射能汚染に曝されています。</w:t>
      </w:r>
      <w:r>
        <w:rPr>
          <w:rFonts w:eastAsia="ＭＳ ゴシック;MS Gothic" w:cs="ＭＳ Ｐゴシック" w:ascii="ＭＳ ゴシック;MS Gothic" w:hAnsi="ＭＳ ゴシック;MS Gothic"/>
          <w:b/>
          <w:bCs/>
          <w:color w:val="333333"/>
          <w:kern w:val="0"/>
          <w:szCs w:val="21"/>
        </w:rPr>
        <w:t>26</w:t>
      </w:r>
      <w:r>
        <w:rPr>
          <w:rFonts w:ascii="ＭＳ ゴシック;MS Gothic" w:hAnsi="ＭＳ ゴシック;MS Gothic" w:cs="ＭＳ Ｐゴシック" w:eastAsia="ＭＳ ゴシック;MS Gothic"/>
          <w:b/>
          <w:bCs/>
          <w:color w:val="333333"/>
          <w:kern w:val="0"/>
          <w:szCs w:val="21"/>
        </w:rPr>
        <w:t>年前のチェルノブイリ事故がもたらした放射能汚染のその後の調査結果は、今回の事故によって今後引き起こされる健康への影響がそんなに楽観視できるものではないことを示しています。このような広い範囲に及ぶ深刻な被害を二度と生み出さないためにも、原子力発電所の稼働をできるだけ早く止めることを願うものです。</w:t>
      </w:r>
    </w:p>
    <w:p>
      <w:pPr>
        <w:pStyle w:val="Normal"/>
        <w:widowControl/>
        <w:spacing w:lineRule="exact" w:line="300"/>
        <w:ind w:firstLine="224"/>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　原子力発電は、人間のエネルギー使用量が増大する中で、人工的に原子を核分裂させることによって発生するエネルギーを利用する新技術として登場しました。しかし、今では核分裂によって生じる放射性核種が生物に甚大な悪影響をもたらすことが明らかになっています。さらに、この核エネルギーを取り出して利用するためには複雑な装置を組み合わせる技術を要し、人間の手で完全に制御することが難しいという根本的な問題を抱えてい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ind w:firstLine="224"/>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原子力発電は、それを稼働する限り、日々、放射性核種を大気中に放出し続けています。また一度事故が起これば、今回のように、空気中・海水中に大量の放射性核種を放出することになります。事故が起こること自体が「想定外」とされていた今回の事故に、私たちは人間の傲慢さの罪を覚えさせられました。いったん事故が起きれば損失無限大になるような技術を使わない方向に、私たちは、今、方向転換すべきだと考え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　原子力発電はそこで働く人々の放射能被曝無しには成り立たない発電方法であり、さらには燃料となるウランの採掘現場の労働者およびその周辺の人々をも放射能被曝に曝しています。私たちはこれらの人々の犠牲の上に成り立つ原子力発電をこれ以上続けるべきではなく、今では原子力発電に代わる発電方法も実用化しつつある中で、それらの再生可能エネルギーの開発に力を注ぐべきであると考え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　また、原子力発電は使用を終えた燃料の処理についても大きな問題を抱えています。何万年にも渡る長期間、使用済み核燃料を安全に管理保管しなければならない問題の責任を一体誰が負うのでしょうか。保管のための技術は今だ確立しておらず、管理のための膨大な費用も計上されていない中で原子力発電所を今も稼働させ続けています。これ以上使用済燃料を生み出さないように、出来るだけ早く現在の原子力発電に依存する状態から抜け出すことに取り組み、次世代の人々に対する倫理的責任を果たさなければならないと考え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　しかし、現在、日本はそれとは反対の方向を取っています。すなわち、使用済み核燃料を再処理してウランとプルトニウムを取り出して再び燃料として使用するために、青森県六ケ所村に再処理工場を建設し、その稼働を目指しています。しかし、核燃料の再処理は原子力発電を上回る複雑な技術工程のために予期せぬ事故が起こり続け、正式稼働開始が延期され続けています。仮に、再処理工場が正式に稼働し出した場合にも、大気中や海水中に出す放射性物質の量は原子力発電所が出す量の比ではなく、また、万一事故が起きた場合に起こる放射能汚染の被害の大きさも甚大なものとなる可能性が指摘されており、私たちは、他の国々が諦めたこの複雑極まりない技術の積み重ねの上に成り立った再処理工場の稼働に強く反対すべきだと考えます。日本政府が、一刻も早く方向転換し、再処理工場稼働に向けて使われている莫大な費用を、被災者の支援と新しい再生エネルギー開発のために回すことを要望し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　さらに、日本政府は、福島原発事故後にも、相手国が求めるからという理由で、ベトナム、インド、トルコなどへの原発の輸出推進の表明をし続けています。福島原発事故による被災者の苦しみや悲しみを思うなら、このような言動は理解できず、日本政府が本気で原発事故の恐ろしさ、および被災者の苦しみを分かろうとしているとは思えません。他国の人々に私たちが経験した同じ苦しみを負わせてはならないことを思い、むしろ原子力発電所建設を思いとどまらせることに取り組むべきではないでしょうか。諸外国に原発を輸出する取り組みをやめ、むしろその非を説くことに努め、再生エネルギー開発に持てる力を注ぐことを日本政府に要望します。</w:t>
      </w:r>
    </w:p>
    <w:p>
      <w:pPr>
        <w:pStyle w:val="Normal"/>
        <w:widowControl/>
        <w:spacing w:lineRule="exact" w:line="300"/>
        <w:jc w:val="left"/>
        <w:rPr>
          <w:rFonts w:ascii="ＭＳ ゴシック;MS Gothic" w:hAnsi="ＭＳ ゴシック;MS Gothic" w:eastAsia="ＭＳ ゴシック;MS Gothic" w:cs="ＭＳ Ｐゴシック"/>
          <w:b/>
          <w:b/>
          <w:bCs/>
          <w:color w:val="333333"/>
          <w:kern w:val="0"/>
          <w:szCs w:val="21"/>
        </w:rPr>
      </w:pPr>
      <w:r>
        <w:rPr>
          <w:rFonts w:eastAsia="ＭＳ ゴシック;MS Gothic" w:cs="ＭＳ Ｐゴシック" w:ascii="ＭＳ ゴシック;MS Gothic" w:hAnsi="ＭＳ ゴシック;MS Gothic"/>
          <w:b/>
          <w:bCs/>
          <w:color w:val="333333"/>
          <w:kern w:val="0"/>
          <w:szCs w:val="21"/>
        </w:rPr>
      </w:r>
    </w:p>
    <w:p>
      <w:pPr>
        <w:pStyle w:val="Normal"/>
        <w:widowControl/>
        <w:spacing w:lineRule="exact" w:line="300"/>
        <w:ind w:firstLine="224"/>
        <w:jc w:val="left"/>
        <w:rPr>
          <w:rFonts w:ascii="ＭＳ ゴシック;MS Gothic" w:hAnsi="ＭＳ ゴシック;MS Gothic" w:eastAsia="ＭＳ ゴシック;MS Gothic" w:cs="ＭＳ Ｐゴシック"/>
          <w:b/>
          <w:b/>
          <w:bCs/>
          <w:color w:val="333333"/>
          <w:kern w:val="0"/>
          <w:szCs w:val="21"/>
        </w:rPr>
      </w:pPr>
      <w:r>
        <w:rPr>
          <w:rFonts w:ascii="ＭＳ ゴシック;MS Gothic" w:hAnsi="ＭＳ ゴシック;MS Gothic" w:cs="ＭＳ Ｐゴシック" w:eastAsia="ＭＳ ゴシック;MS Gothic"/>
          <w:b/>
          <w:bCs/>
          <w:color w:val="333333"/>
          <w:kern w:val="0"/>
          <w:szCs w:val="21"/>
        </w:rPr>
        <w:t>神は、人間が始めたバベルの塔建設を止められました。そこに私たちは、人間が自分の知恵によってさらに建設を続けた先に待っている大災害に対する、これ以上建設を続けるべきではないという神の警告を聞き取るべきではないでしょうか。広島・長崎の原爆による被曝、ビキニ環礁水爆実験による第五福竜丸被曝、さらに今回の福島原発事故を経験した今、日本に生きるキリスト者は、原子力発電に依らない社会への方向転換にできるだけ早く取り組むべきであるとの声を挙げなければならないと考えます。</w:t>
      </w:r>
    </w:p>
    <w:p>
      <w:pPr>
        <w:pStyle w:val="Normal"/>
        <w:widowControl/>
        <w:spacing w:lineRule="exact" w:line="300"/>
        <w:ind w:left="-444" w:hanging="898"/>
        <w:jc w:val="left"/>
        <w:rPr>
          <w:rFonts w:ascii="ＭＳ 明朝;MS Mincho" w:hAnsi="ＭＳ 明朝;MS Mincho" w:cs="ＭＳ Ｐゴシック"/>
          <w:b/>
          <w:b/>
          <w:bCs/>
          <w:color w:val="333333"/>
          <w:kern w:val="0"/>
          <w:szCs w:val="21"/>
        </w:rPr>
      </w:pPr>
      <w:r>
        <w:rPr>
          <w:rFonts w:ascii="ＭＳ 明朝;MS Mincho" w:hAnsi="ＭＳ 明朝;MS Mincho" w:cs="ＭＳ Ｐゴシック"/>
          <w:b/>
          <w:bCs/>
          <w:color w:val="333333"/>
          <w:kern w:val="0"/>
          <w:szCs w:val="21"/>
        </w:rPr>
        <w:t>　　　　　　　　　　　　　    　　　　　　　　　　　２０１２年２月１７ 日　　　　　　　　　　　 　</w:t>
      </w:r>
    </w:p>
    <w:p>
      <w:pPr>
        <w:pStyle w:val="Normal"/>
        <w:widowControl/>
        <w:spacing w:lineRule="exact" w:line="300"/>
        <w:ind w:left="-2684" w:firstLine="7183"/>
        <w:jc w:val="left"/>
        <w:rPr/>
      </w:pPr>
      <w:r>
        <w:rPr>
          <w:rFonts w:ascii="ＭＳ 明朝;MS Mincho" w:hAnsi="ＭＳ 明朝;MS Mincho" w:cs="ＭＳ Ｐゴシック"/>
          <w:b/>
          <w:bCs/>
          <w:color w:val="333333"/>
          <w:kern w:val="0"/>
          <w:szCs w:val="21"/>
        </w:rPr>
        <w:t>日本キリスト教会大会常置委員会</w:t>
      </w:r>
    </w:p>
    <w:sectPr>
      <w:headerReference w:type="default" r:id="rId2"/>
      <w:type w:val="nextPage"/>
      <w:pgSz w:w="10318" w:h="14570"/>
      <w:pgMar w:left="1134" w:right="1134" w:gutter="0" w:header="851" w:top="1134" w:footer="0" w:bottom="1134"/>
      <w:pgNumType w:fmt="decimal"/>
      <w:formProt w:val="false"/>
      <w:textDirection w:val="lrTb"/>
      <w:docGrid w:type="linesAndChars" w:linePitch="3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CC"/>
      <w:u w:val="single"/>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88" w:before="280" w:after="280"/>
      <w:jc w:val="left"/>
    </w:pPr>
    <w:rPr>
      <w:rFonts w:ascii="ＭＳ Ｐゴシック" w:hAnsi="ＭＳ Ｐゴシック" w:eastAsia="ＭＳ Ｐゴシック" w:cs="ＭＳ Ｐゴシック"/>
      <w:color w:val="333333"/>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7:00Z</dcterms:created>
  <dc:creator>ueyama1</dc:creator>
  <dc:description/>
  <dc:language>en-US</dc:language>
  <cp:lastModifiedBy>user</cp:lastModifiedBy>
  <cp:lastPrinted>2012-02-15T07:22:00Z</cp:lastPrinted>
  <dcterms:modified xsi:type="dcterms:W3CDTF">2012-05-09T07:07:00Z</dcterms:modified>
  <cp:revision>2</cp:revision>
  <dc:subject/>
  <dc:title/>
</cp:coreProperties>
</file>