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u w:val="single" w:color="FFFFFF"/>
        </w:rPr>
      </w:pPr>
      <w:r>
        <w:rPr>
          <w:b/>
          <w:sz w:val="24"/>
          <w:u w:val="single" w:color="FFFFFF"/>
        </w:rPr>
        <w:t>「わたしたちは、集団的自衛権の容認および憲法改正に対して反対します」</w:t>
      </w:r>
    </w:p>
    <w:p>
      <w:pPr>
        <w:pStyle w:val="Normal"/>
        <w:rPr>
          <w:b/>
          <w:b/>
          <w:sz w:val="24"/>
          <w:u w:val="single" w:color="FFFFFF"/>
        </w:rPr>
      </w:pPr>
      <w:r>
        <w:rPr>
          <w:b/>
          <w:sz w:val="24"/>
          <w:u w:val="single" w:color="FFFFFF"/>
        </w:rPr>
      </w:r>
    </w:p>
    <w:p>
      <w:pPr>
        <w:pStyle w:val="Normal"/>
        <w:rPr/>
      </w:pPr>
      <w:r>
        <w:rPr>
          <w:u w:val="single" w:color="FFFFFF"/>
        </w:rPr>
        <w:t>　</w:t>
      </w:r>
      <w:r>
        <w:rPr>
          <w:sz w:val="22"/>
          <w:szCs w:val="22"/>
          <w:u w:val="single" w:color="FFFFFF"/>
        </w:rPr>
        <w:t>日本国憲法は、近代以降の日本における民主主義的憲法草案の流れに属し、かつての植民地支配と侵略戦争の反省に立って制定されたものです。</w:t>
      </w:r>
    </w:p>
    <w:p>
      <w:pPr>
        <w:pStyle w:val="Normal"/>
        <w:rPr>
          <w:sz w:val="22"/>
          <w:szCs w:val="22"/>
          <w:u w:val="single" w:color="FFFFFF"/>
        </w:rPr>
      </w:pPr>
      <w:r>
        <w:rPr>
          <w:sz w:val="22"/>
          <w:szCs w:val="22"/>
          <w:u w:val="single" w:color="FFFFFF"/>
        </w:rPr>
        <w:t>　それゆえ、憲法第２章「戦争の放棄」第９条では、武力によらない平和を追求し、国の交戦権を認めないという栄誉ある義務を国に課しています。自衛権でさえ、未定のまま相対的な位置におかれています。それにもかかわらず、安倍政権は自衛権を絶対化し、さらに交戦権の放棄条項を事実上否定する集団的自衛権を憲法解釈と称して容認しようとしています。このことは、「同盟国」支援を口実とした戦争への道備えであり、わたしたちは断固としてこれに反対します。</w:t>
      </w:r>
    </w:p>
    <w:p>
      <w:pPr>
        <w:pStyle w:val="Normal"/>
        <w:ind w:firstLine="220"/>
        <w:rPr>
          <w:sz w:val="22"/>
          <w:szCs w:val="22"/>
          <w:u w:val="single" w:color="FFFFFF"/>
        </w:rPr>
      </w:pPr>
      <w:r>
        <w:rPr>
          <w:sz w:val="22"/>
          <w:szCs w:val="22"/>
          <w:u w:val="single" w:color="FFFFFF"/>
        </w:rPr>
        <w:t>集団的自衛権が国連憲章で認められているとの主張は、国連憲章の恣意的な引用でしかありません。一方では、同じ国連憲章で明確に規定されている「侵略戦争の定義」を「学問的に定まっていない」と安倍首相が国会で発言し、国連人権小委員会から在日外国人への人権侵害を改善するようにとの再三にわたる警告の無視を続けています。そもそも「同盟国」支援によっては、平和はもたらされないという歴史の経験を直視すべきです。旧約聖書の預言者イザヤは、「あなたたちはこの民が同盟と呼ぶものを何一つ同盟と呼んではならない。彼らが恐れるものを恐れてはならない」（イザヤ書８章１２節）と、恐怖と不信にかられた「同盟」がむしろ戦争を招き寄せることを警告しています。</w:t>
      </w:r>
    </w:p>
    <w:p>
      <w:pPr>
        <w:pStyle w:val="Normal"/>
        <w:ind w:firstLine="220"/>
        <w:rPr/>
      </w:pPr>
      <w:r>
        <w:rPr>
          <w:sz w:val="22"/>
          <w:szCs w:val="22"/>
          <w:u w:val="single" w:color="FFFFFF"/>
        </w:rPr>
        <w:t>自民党の改憲草案は近代民主憲法を否定するものであり、格差社会を助長し、あらゆる市民的自由と基本的人権とを抑圧しようとするものです。これは大日本帝国憲法への回帰にほかなりません。また特定秘密保護法案も、国家に都合のよいように住民を管理しようとするものであり、とうてい受け入れられるものではありません。</w:t>
      </w:r>
    </w:p>
    <w:p>
      <w:pPr>
        <w:pStyle w:val="Normal"/>
        <w:ind w:firstLine="220"/>
        <w:rPr>
          <w:sz w:val="22"/>
          <w:szCs w:val="22"/>
          <w:u w:val="single" w:color="FFFFFF"/>
        </w:rPr>
      </w:pPr>
      <w:r>
        <w:rPr>
          <w:sz w:val="22"/>
          <w:szCs w:val="22"/>
          <w:u w:val="single" w:color="FFFFFF"/>
        </w:rPr>
        <w:t>とりわけ、政教分離原則を「社会的儀礼」、「習俗的行為」の名によって緩和し、国や公的機関が宗教儀礼に関与できるようにすることは、個人の思想・良心・信教の自由を侵害し、戦前の「国家神道」の復活にほかなりません。アジアの人々も、わたしたちの先達も、神社参拝を強要されることによって、戦争に協力させられた痛苦の経験を忘れることはできません。戦後を生きるわたしたちは、そのような過去の過ちを繰り返さないようにする責任があります。それなくしてかつて多大な被害を与えたアジアの人々の信頼を回復し、和解を与えられ、ともに平和をつくり出していくことはできません。</w:t>
      </w:r>
    </w:p>
    <w:p>
      <w:pPr>
        <w:pStyle w:val="Normal"/>
        <w:ind w:firstLine="220"/>
        <w:rPr>
          <w:sz w:val="22"/>
          <w:szCs w:val="22"/>
          <w:u w:val="single" w:color="FFFFFF"/>
        </w:rPr>
      </w:pPr>
      <w:r>
        <w:rPr>
          <w:sz w:val="22"/>
          <w:szCs w:val="22"/>
          <w:u w:val="single" w:color="FFFFFF"/>
        </w:rPr>
        <w:t>わたしたちは、ローマ帝国の公権力のもとに十字架で殺されたイエスを復活させられた神の正義を信じ、敵を愛しなさいと命じられたイエスを世界の主と信じ、平和をつくり出す人は幸いであると祝福された道に生きたいと願う者として、愛といのちと平和に逆行する集団的自衛権の容認と憲法改正に強く反対の意を表明します。</w:t>
      </w:r>
    </w:p>
    <w:p>
      <w:pPr>
        <w:pStyle w:val="Normal"/>
        <w:rPr>
          <w:b/>
          <w:b/>
          <w:sz w:val="22"/>
          <w:szCs w:val="22"/>
          <w:u w:val="single" w:color="FFFFFF"/>
        </w:rPr>
      </w:pPr>
      <w:r>
        <w:rPr>
          <w:b/>
          <w:sz w:val="22"/>
          <w:szCs w:val="22"/>
          <w:u w:val="single" w:color="FFFFFF"/>
        </w:rPr>
        <w:t>２０１３年１０月１８日</w:t>
      </w:r>
    </w:p>
    <w:p>
      <w:pPr>
        <w:pStyle w:val="Normal"/>
        <w:rPr>
          <w:b/>
          <w:b/>
          <w:sz w:val="22"/>
          <w:szCs w:val="22"/>
          <w:u w:val="single" w:color="FFFFFF"/>
        </w:rPr>
      </w:pPr>
      <w:r>
        <w:rPr>
          <w:b/>
          <w:sz w:val="22"/>
          <w:szCs w:val="22"/>
          <w:u w:val="single" w:color="FFFFFF"/>
        </w:rPr>
        <w:t>　　　　　　　　　　　　　　　　　　　　　第６３回　日本キリスト教会大会</w:t>
      </w:r>
    </w:p>
    <w:p>
      <w:pPr>
        <w:pStyle w:val="Normal"/>
        <w:rPr>
          <w:b/>
          <w:b/>
          <w:sz w:val="22"/>
          <w:szCs w:val="22"/>
          <w:u w:val="single" w:color="FFFFFF"/>
        </w:rPr>
      </w:pPr>
      <w:r>
        <w:rPr>
          <w:b/>
          <w:sz w:val="22"/>
          <w:szCs w:val="22"/>
          <w:u w:val="single" w:color="FFFFFF"/>
        </w:rPr>
        <w:t>　　　　　　　　　　　　　　　　　　　　　　　　　　　議長　　高松　牧人</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9T00:31:00Z</dcterms:created>
  <dc:creator>koga kiyotaka</dc:creator>
  <dc:description/>
  <cp:keywords/>
  <dc:language>en-US</dc:language>
  <cp:lastModifiedBy>user</cp:lastModifiedBy>
  <cp:lastPrinted>2013-10-19T16:02:00Z</cp:lastPrinted>
  <dcterms:modified xsi:type="dcterms:W3CDTF">2013-10-19T12:37:00Z</dcterms:modified>
  <cp:revision>7</cp:revision>
  <dc:subject/>
  <dc:title>集団的自衛権の容認および憲法改正に反対する建議案</dc:title>
</cp:coreProperties>
</file>