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閣総理大臣</w:t>
      </w:r>
    </w:p>
    <w:p>
      <w:pPr>
        <w:pStyle w:val="Normal"/>
        <w:rPr/>
      </w:pPr>
      <w:r>
        <w:rPr/>
        <w:t>　安倍　晋三　様　　　　　　　　　　　　　　　　　　　　　　　２０１４年７月３日</w:t>
      </w:r>
    </w:p>
    <w:p>
      <w:pPr>
        <w:pStyle w:val="Normal"/>
        <w:jc w:val="right"/>
        <w:rPr/>
      </w:pPr>
      <w:r>
        <w:rPr/>
        <w:t>日本キリスト教会北海道中会</w:t>
      </w:r>
      <w:r>
        <w:rPr>
          <w:rFonts w:cs="Century" w:eastAsia="Century"/>
        </w:rPr>
        <w:t xml:space="preserve"> </w:t>
      </w:r>
      <w:r>
        <w:rPr/>
        <w:t>　ヤスクニ・社会問題委員会</w:t>
      </w:r>
    </w:p>
    <w:p>
      <w:pPr>
        <w:pStyle w:val="Normal"/>
        <w:ind w:left="105" w:hanging="105"/>
        <w:rPr/>
      </w:pPr>
      <w:r>
        <w:rPr/>
        <w:t>　　　　　　　　　　　　　　　　議</w:t>
      </w:r>
      <w:r>
        <w:rPr>
          <w:rFonts w:cs="Century" w:eastAsia="Century"/>
        </w:rPr>
        <w:t xml:space="preserve"> </w:t>
      </w:r>
      <w:r>
        <w:rPr/>
        <w:t>長　八</w:t>
      </w:r>
      <w:r>
        <w:rPr>
          <w:rFonts w:cs="Century" w:eastAsia="Century"/>
        </w:rPr>
        <w:t xml:space="preserve"> </w:t>
      </w:r>
      <w:r>
        <w:rPr/>
        <w:t>田　牧</w:t>
      </w:r>
      <w:r>
        <w:rPr>
          <w:rFonts w:cs="Century" w:eastAsia="Century"/>
        </w:rPr>
        <w:t xml:space="preserve"> </w:t>
      </w:r>
      <w:r>
        <w:rPr/>
        <w:t>人　　　　委員長　古</w:t>
      </w:r>
      <w:r>
        <w:rPr>
          <w:rFonts w:cs="Century" w:eastAsia="Century"/>
        </w:rPr>
        <w:t xml:space="preserve"> </w:t>
      </w:r>
      <w:r>
        <w:rPr/>
        <w:t>賀　清</w:t>
      </w:r>
      <w:r>
        <w:rPr>
          <w:rFonts w:cs="Century" w:eastAsia="Century"/>
        </w:rPr>
        <w:t xml:space="preserve"> </w:t>
      </w:r>
      <w:r>
        <w:rPr/>
        <w:t>敬</w:t>
      </w:r>
    </w:p>
    <w:p>
      <w:pPr>
        <w:pStyle w:val="Normal"/>
        <w:jc w:val="center"/>
        <w:rPr>
          <w:sz w:val="28"/>
          <w:szCs w:val="28"/>
        </w:rPr>
      </w:pPr>
      <w:r>
        <w:rPr>
          <w:sz w:val="28"/>
          <w:szCs w:val="28"/>
        </w:rPr>
        <w:t>閣議決定「集団的自衛権の行使容認」は容認できません</w:t>
      </w:r>
    </w:p>
    <w:p>
      <w:pPr>
        <w:pStyle w:val="Normal"/>
        <w:rPr>
          <w:szCs w:val="21"/>
        </w:rPr>
      </w:pPr>
      <w:r>
        <w:rPr>
          <w:szCs w:val="21"/>
        </w:rPr>
        <w:t>　あたかも蛇が壁のすきまから身をよじって侵入し、平和の鳩の卵を襲うかのような今回の卑劣な閣議決定をわたしたちは断じて認めません。</w:t>
      </w:r>
    </w:p>
    <w:p>
      <w:pPr>
        <w:pStyle w:val="Normal"/>
        <w:ind w:firstLine="210"/>
        <w:rPr>
          <w:szCs w:val="21"/>
        </w:rPr>
      </w:pPr>
      <w:r>
        <w:rPr>
          <w:szCs w:val="21"/>
        </w:rPr>
        <w:t>これは、政府・与党の行政権の濫用です。国民からの附託事項ではなく、多数議席に依存しただけの臆病な強権政治にほかなりません。既に成立しないと示された米軍の救助作戦や国際法上戦闘行為とされる機雷付設と撤去、何より相手国に対する宣戦布告が必要な集団的自衛権の行使を、あたかも、憲法によって当然の権利が疎外されて来たかのように騙</w:t>
      </w:r>
      <w:r>
        <w:rPr>
          <w:szCs w:val="21"/>
        </w:rPr>
        <w:t>(</w:t>
      </w:r>
      <w:r>
        <w:rPr>
          <w:szCs w:val="21"/>
        </w:rPr>
        <w:t>かた</w:t>
      </w:r>
      <w:r>
        <w:rPr>
          <w:szCs w:val="21"/>
        </w:rPr>
        <w:t>)</w:t>
      </w:r>
      <w:r>
        <w:rPr>
          <w:szCs w:val="21"/>
        </w:rPr>
        <w:t>ること自体、恥じるべきことです。国連憲章は、日本国憲法を解釈上も上回る上位法ではありません。国際的状況が変化したからとの口実は、憲法に従って平和的外交によって対応すべき政府の責任を放棄した態度であり、むしろ敵意を煽り立てる「積極的武力主義」に立つことの表明です。今回の閣議決定は全て日本国憲法の精神を無視した論理のすり替えにすぎません。状況の変化を理由に時の政府が勝手に憲法解釈を変えるなら、日本は憲法を遵守しない「無法国家」であると世界に恥をさらすだけです。</w:t>
      </w:r>
    </w:p>
    <w:p>
      <w:pPr>
        <w:pStyle w:val="Normal"/>
        <w:ind w:firstLine="210"/>
        <w:rPr>
          <w:szCs w:val="21"/>
        </w:rPr>
      </w:pPr>
      <w:r>
        <w:rPr>
          <w:szCs w:val="21"/>
        </w:rPr>
        <w:t>このたびの強引な決定の背後には、原発輸出推進、武器輸出の規制緩和による軍需産業を中心とした一連の財閥優遇政策があることを、わたしたちは知っています。国民の生命と安全を守るためと繰り返して口にしながら、じつは人間の生命よりも政治的権益と経済的利益を拡大することを狙い、「富国強兵」の日本を取り戻そうとしているではないですか。だから、平和憲法を空洞化し、日本という国を武器商人にするのですか。政府の言いなりになることで特権を得られる官僚・企業・教育機関だけを利用し、ますます不公正と不義とを蔓延させ、腐敗した人間と社会とを作り出すだけです。それはかつて戦時下統制経済で不当な利益を得たあなたの先祖の道をくりかえす、おおきな誤りです。あなたは、歴史に真摯に向き合う勇気を持ち、誰が自分の主人であるのか、わきまえるべきです。</w:t>
      </w:r>
    </w:p>
    <w:p>
      <w:pPr>
        <w:pStyle w:val="Normal"/>
        <w:ind w:firstLine="210"/>
        <w:rPr>
          <w:szCs w:val="21"/>
        </w:rPr>
      </w:pPr>
      <w:r>
        <w:rPr>
          <w:szCs w:val="21"/>
        </w:rPr>
        <w:t>わたしたち自身は「実にキリストはわたしたちの平和である」（エフェソの信徒への手紙</w:t>
      </w:r>
      <w:r>
        <w:rPr>
          <w:szCs w:val="21"/>
        </w:rPr>
        <w:t>2</w:t>
      </w:r>
      <w:r>
        <w:rPr>
          <w:szCs w:val="21"/>
        </w:rPr>
        <w:t>章）とのことばの下に平和を考えています。平和は武力によって保たれるのではありません。どのような権力者も、分をわきまえ、主権者が生きるために仕えるべきです。仮想敵を現実のように喧伝し、攻撃や防御の不安をことさらに煽るのではなく、一人一人の人間が、社会的有用性で差別されたり、格差や生きにくさを受けたりすることのないように務めることこそ、政府に課せられた平和への道です。</w:t>
      </w:r>
    </w:p>
    <w:p>
      <w:pPr>
        <w:pStyle w:val="Normal"/>
        <w:ind w:firstLine="210"/>
        <w:rPr/>
      </w:pPr>
      <w:r>
        <w:rPr>
          <w:szCs w:val="21"/>
        </w:rPr>
        <w:t>みせかけの、数字だけの繁栄のためなら戦争を行なうことも辞さないなどという邪悪な道を進むことをやめ、「国民の生命・財産」などと一括りに呼ぶことをやめ、人間一人一人の命をこそ尊ぶ政治に立ち帰るよう、強く要求します。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1:00Z</dcterms:created>
  <dc:creator>Owner</dc:creator>
  <dc:description/>
  <dc:language>en-US</dc:language>
  <cp:lastModifiedBy>HATTA Makito</cp:lastModifiedBy>
  <cp:lastPrinted>2014-07-02T17:35:00Z</cp:lastPrinted>
  <dcterms:modified xsi:type="dcterms:W3CDTF">2014-07-03T12:41:00Z</dcterms:modified>
  <cp:revision>2</cp:revision>
  <dc:subject/>
  <dc:title/>
</cp:coreProperties>
</file>